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夜之庭夜乘欢小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月下幽梦夜之庭中的欢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下幽梦：夜之庭中的欢宴</w:t>
      </w:r>
      <w:r>
        <w:rPr>
          <w:sz w:val="32"/>
          <w:szCs w:val="32"/>
        </w:rPr>
        <w:t>&lt;/p&gt;&lt;p&gt;&lt;img src="/static-img/0AKxoltsZmF0yjwLRHaYh1KSAGMSBjPw4NeLNcuXODrJyKricnIQ2NI8hU9be_yO.jpg"&gt;&lt;/p&gt;&lt;p&gt;</w:t>
      </w:r>
      <w:r>
        <w:rPr>
          <w:sz w:val="32"/>
          <w:szCs w:val="32"/>
        </w:rPr>
        <w:t>在古老的中国，人们对夜晚有着独特的情感与态度。夜晚不仅是工作和劳作的结束，更是人们放松、交流和享受生活的时刻。在这个充满诗意的时代，每个城镇都有一处被称为“夜之庭”的地方，那里承载着无数人的梦想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夜乘欢小说》中就记叙了这样一个故事。在那个繁华而又宁静的小城，有一座名叫“碧波阁”的酒楼，它正位于市中心的一条繁忙街道上，却隐藏在一片郁郁葱葱的花园中。这座酒楼因其精致的建筑风格和优雅的人文气息，被当地人称为“夜之庭”。</w:t>
      </w:r>
      <w:r>
        <w:rPr>
          <w:sz w:val="32"/>
          <w:szCs w:val="32"/>
        </w:rPr>
        <w:t>&lt;/p&gt;&lt;p&gt;&lt;img src="/static-img/FKR5RH4OdNsN5Fl3WCxjXlKSAGMSBjPw4NeLNcuXODqZeW4YlUJw-XWYe0c3j7FX3aCKa1X_EniyD5xmONuHGMoMlF3Mscas0UL7INZtKjqBl9ckVbO9oaGXVYNfc4KI.jpg"&gt;&lt;/p&gt;&lt;p&gt;</w:t>
      </w:r>
      <w:r>
        <w:rPr>
          <w:sz w:val="32"/>
          <w:szCs w:val="32"/>
        </w:rPr>
        <w:t>每到傍晚，碧波阁就会迎来一群热衷于文学艺术的人们，他们聚集在这里分享自己的作品，互相激励。而到了深更半点，这些书生才真正体验到这座“夜之庭”的真谛——那是一种只有在月光下才能感受到的心灵上的自由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夜乘欢小说》中的主人公，一位年轻有为的小说家，他经常会带着笔墨，在月色下的 碧波阁内徜徉。他遇见了许多志同道合的人，从此，他将这些美好的时光写进了他创作的小说中，让更多人也能感受到这份属于“夜之庭”独有的魅力。</w:t>
      </w:r>
      <w:r>
        <w:rPr>
          <w:sz w:val="32"/>
          <w:szCs w:val="32"/>
        </w:rPr>
        <w:t>&lt;/p&gt;&lt;p&gt;&lt;img src="/static-img/p-ehpkdHZE4cPL1pP1h95VKSAGMSBjPw4NeLNcuXODqZeW4YlUJw-XWYe0c3j7FX3aCKa1X_EniyD5xmONuHGMoMlF3Mscas0UL7INZtKjqBl9ckVbO9oaGXVYNfc4KI.jpg"&gt;&lt;/p&gt;&lt;p&gt;</w:t>
      </w:r>
      <w:r>
        <w:rPr>
          <w:sz w:val="32"/>
          <w:szCs w:val="32"/>
        </w:rPr>
        <w:t>随着时间的推移，这座酒楼成为了小镇文化的一个重要组成部分。每逢佳节或是特殊场合，都会举办盛大的宴会，而这些宴会往往都是由那些曾经在这里寻找灵感、编织梦想的人们共同策划和参与。他们穿梭于灯火通明的大厅之间，与亲朋好友共享喜悦，同时也邀请外来的旅行者加入他们的庆祝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在《夜乘欢小说》还是现实生活中，“碧波阁”这一名字总能唤起人们对美好回忆与温馨瞬间的一种向往。那里的每一次笑声，每一次倾听，都似乎是在诉说着关于爱情、友情以及对未知世界无限憧憬的事物。而对于那些渴望成为文学巨匠或艺术大师的人来说，那里就是一个充满奇迹的地方，是心灵旅程最完美的地方，也是他们追求卓越路上的指南针。</w:t>
      </w:r>
      <w:r>
        <w:rPr>
          <w:sz w:val="32"/>
          <w:szCs w:val="32"/>
        </w:rPr>
        <w:t>&lt;/p&gt;&lt;p&gt;&lt;img src="/static-img/G8zWZrZLpNfRUoK8izekYlKSAGMSBjPw4NeLNcuXODqZeW4YlUJw-XWYe0c3j7FX3aCKa1X_EniyD5xmONuHGMoMlF3Mscas0UL7INZtKjqBl9ckVbO9oaGXVYNfc4KI.jpg"&gt;&lt;/p&gt;&lt;p&gt;</w:t>
      </w:r>
      <w:r>
        <w:rPr>
          <w:sz w:val="32"/>
          <w:szCs w:val="32"/>
        </w:rPr>
        <w:t>如今，在这个信息爆炸、速度飞快的地球上，我们仍然可以找到这样的地方——那就是我们的内心深处。当我们沉浸其中，不仅能够找到自己的声音，还能够发现那份属于我们自己独有的幸福，即使是在喧嚣纷扰的大都市，也能以一种隐秘而纯粹的心境去探索生命本身所蕴含的情感丰富性。在这样的环境下，我们即便不能像古代一样坐在书房里默读，或许也不妨尝试一下现代版的情景：打开手机屏幕，用耳机戴上，你就可以进入一个属于你的私密空间，就像走进那个被誉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夜乘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地方一样，从容地品味生活中的点滴乐趣，不管你身处何方，只要心存期待，就一定能找到属于你自己的那片翠绿平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面临选择的时候，让我们不要忘记，将那些微不足道但又宝贵的心事记录下来；让我们的文字成为连接过去与未来的桥梁，让它们绘制出我们心底最柔软最温暖的地图；让我们的故事，如同流水一般自由自在地流淌，使得未来看起来更加迷离且神秘，而现在则变得如此鲜活，足以触及彼岸。</w:t>
      </w:r>
      <w:r>
        <w:rPr>
          <w:sz w:val="32"/>
          <w:szCs w:val="32"/>
        </w:rPr>
        <w:t>&lt;/p&gt;&lt;p&gt;&lt;img src="/static-img/KpzRZehjE3MvTLUKL5LzC1KSAGMSBjPw4NeLNcuXODqZeW4YlUJw-XWYe0c3j7FX3aCKa1X_EniyD5xmONuHGMoMlF3Mscas0UL7INZtKjqBl9ckVbO9oaGXVYNfc4KI.jpg"&gt;&lt;/p&gt;&lt;p&gt;&lt;a href = "/doc/738585-</w:t>
      </w:r>
      <w:r>
        <w:rPr>
          <w:sz w:val="32"/>
          <w:szCs w:val="32"/>
        </w:rPr>
        <w:t xml:space="preserve">夜之庭夜乘欢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月下幽梦夜之庭中的欢宴</w:t>
      </w:r>
      <w:r>
        <w:rPr>
          <w:sz w:val="32"/>
          <w:szCs w:val="32"/>
        </w:rPr>
        <w:t>.doc" rel="alternate" download="738585-</w:t>
      </w:r>
      <w:r>
        <w:rPr>
          <w:sz w:val="32"/>
          <w:szCs w:val="32"/>
        </w:rPr>
        <w:t xml:space="preserve">夜之庭夜乘欢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月下幽梦夜之庭中的欢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